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7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267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蒋雯若奖、助学金”评比细则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为秉承蒋雯若女士解难助困、扶弱励强的遗志，实现蒋雯若基金会助学助困的目标和宗旨，</w:t>
      </w:r>
    </w:p>
    <w:p>
      <w:pPr>
        <w:pStyle w:val="Normal"/>
        <w:spacing w:lineRule="exact" w:line="400"/>
        <w:rPr/>
      </w:pPr>
      <w:r>
        <w:rPr>
          <w:sz w:val="24"/>
        </w:rPr>
        <w:t>根据蒋雯若基金会在江苏大学化工学院设立“蒋雯若奖、助学基金”的捐赠协议，特制定评比细则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“蒋雯若奖学金” 和“蒋雯若助学金”的学生必须具备下列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热爱祖国、遵纪守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品德优良、道德高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热心公益、乐于奉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善于思考、积极创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>
          <w:sz w:val="24"/>
        </w:rPr>
        <w:t>学习刻苦、成绩优良，其中获“蒋雯若奖学金”的学生，学习成绩需位于同年级同专业前</w:t>
      </w:r>
      <w:r>
        <w:rPr>
          <w:sz w:val="24"/>
        </w:rPr>
        <w:t>30%</w:t>
      </w:r>
      <w:r>
        <w:rPr>
          <w:sz w:val="24"/>
        </w:rPr>
        <w:t>；获“蒋雯若助学金”的学生，学习成绩需位于同年级同专业前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立志完成学业后为祖国建设服务，为振兴中华出力，为发展化学化工科学贡献智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奖助学金名额设置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蒋雯若奖学金”每年授予</w:t>
      </w:r>
      <w:r>
        <w:rPr>
          <w:sz w:val="24"/>
        </w:rPr>
        <w:t>15</w:t>
      </w:r>
      <w:r>
        <w:rPr>
          <w:sz w:val="24"/>
        </w:rPr>
        <w:t>名学生，用于奖励品学兼优的在校学生，家庭贫困者优先，其中：本科生</w:t>
      </w:r>
      <w:r>
        <w:rPr>
          <w:sz w:val="24"/>
        </w:rPr>
        <w:t>10</w:t>
      </w:r>
      <w:r>
        <w:rPr>
          <w:sz w:val="24"/>
        </w:rPr>
        <w:t>名，研究生</w:t>
      </w:r>
      <w:r>
        <w:rPr>
          <w:sz w:val="24"/>
        </w:rPr>
        <w:t>5</w:t>
      </w:r>
      <w:r>
        <w:rPr>
          <w:sz w:val="24"/>
        </w:rPr>
        <w:t>名，每名学生奖励金额为人民币</w:t>
      </w:r>
      <w:r>
        <w:rPr>
          <w:sz w:val="24"/>
        </w:rPr>
        <w:t>5000</w:t>
      </w:r>
      <w:r>
        <w:rPr>
          <w:sz w:val="24"/>
        </w:rPr>
        <w:t>元。此项共计</w:t>
      </w:r>
      <w:r>
        <w:rPr>
          <w:sz w:val="24"/>
        </w:rPr>
        <w:t>750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蒋雯若助学金”每年资助</w:t>
      </w:r>
      <w:r>
        <w:rPr>
          <w:sz w:val="24"/>
        </w:rPr>
        <w:t>15</w:t>
      </w:r>
      <w:r>
        <w:rPr>
          <w:sz w:val="24"/>
        </w:rPr>
        <w:t>名本科生，每名学生资助金额为人民币</w:t>
      </w:r>
      <w:r>
        <w:rPr>
          <w:sz w:val="24"/>
        </w:rPr>
        <w:t>4000</w:t>
      </w:r>
      <w:r>
        <w:rPr>
          <w:sz w:val="24"/>
        </w:rPr>
        <w:t>元，用于帮扶家庭贫困、学习认真、积极进取、乐于奉献的学生。此项共计</w:t>
      </w:r>
      <w:r>
        <w:rPr>
          <w:sz w:val="24"/>
        </w:rPr>
        <w:t>60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奖助学金评选办法</w:t>
      </w:r>
    </w:p>
    <w:p>
      <w:pPr>
        <w:pStyle w:val="Normal"/>
        <w:spacing w:lineRule="exact" w:line="400"/>
        <w:ind w:firstLine="492"/>
        <w:rPr/>
      </w:pPr>
      <w:r>
        <w:rPr>
          <w:sz w:val="24"/>
        </w:rPr>
        <w:t>评选采取学生申请，学院组织推荐、申报、评审，择优奖励、资助，并将获奖、受助情况书面报蒋雯若基金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益活动要求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“蒋雯若爱心社”，成员由“蒋雯若奖学金”和“蒋雯若助学金”获得者组成，由专门教师指导，设立社长、副社长，带领社员开展包括助残、助弱、敬老、扶幼在内的公益活动。该类活动可作为活动内容计入公益活动记录手册。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“蒋雯若爱心社”和“蒋雯若助学金”获得者发放公益活动记录手册，每年进行审核。要求获得者每年进行不少于</w:t>
      </w:r>
      <w:r>
        <w:rPr>
          <w:sz w:val="24"/>
        </w:rPr>
        <w:t>50</w:t>
      </w:r>
      <w:r>
        <w:rPr>
          <w:sz w:val="24"/>
        </w:rPr>
        <w:t>小时的公益活动，残疾学生可适当减少，审核不合格者不得进行下一年度的申请。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奖、受助学生本着“爱心传递”的理念，希望毕业后保持与蒋雯若基金会的联系，提倡事业有成者志愿向学院的“蒋雯若奖、助学基金”或蒋雯若基金会捐赠善款，共同确保基金的可持续发展，实现爱心的传递和社会的长久和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>
          <w:rFonts w:ascii="黑体;SimHei" w:hAnsi="黑体;SimHei" w:eastAsia="黑体;SimHei"/>
          <w:sz w:val="24"/>
        </w:rPr>
        <w:t>相关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其他未尽事宜，由蒋雯若基金会和江苏大学化工学院双方另行商定。</w:t>
      </w:r>
    </w:p>
    <w:p>
      <w:pPr>
        <w:pStyle w:val="Normal"/>
        <w:spacing w:lineRule="exact" w:line="400"/>
        <w:ind w:firstLine="435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7:00Z</dcterms:created>
  <dc:creator>林新荣</dc:creator>
  <dc:description/>
  <cp:keywords/>
  <dc:language>en-US</dc:language>
  <cp:lastModifiedBy>微软用户</cp:lastModifiedBy>
  <cp:lastPrinted>2009-11-02T10:30:00Z</cp:lastPrinted>
  <dcterms:modified xsi:type="dcterms:W3CDTF">2014-11-25T05:45:00Z</dcterms:modified>
  <cp:revision>14</cp:revision>
  <dc:subject/>
  <dc:title>蒋雯若奖学金和蒋雯若助学金评奖细则</dc:title>
</cp:coreProperties>
</file>