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关于印发《江苏大学本科生奖学金</w:t>
      </w:r>
    </w:p>
    <w:p>
      <w:pPr>
        <w:pStyle w:val="Normal"/>
        <w:widowControl/>
        <w:spacing w:lineRule="exact" w:line="72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评定条例》的通知</w:t>
      </w:r>
    </w:p>
    <w:p>
      <w:pPr>
        <w:pStyle w:val="Normal"/>
        <w:widowControl/>
        <w:spacing w:lineRule="exact" w:line="560"/>
        <w:jc w:val="center"/>
        <w:rPr>
          <w:kern w:val="0"/>
          <w:sz w:val="26"/>
          <w:szCs w:val="26"/>
        </w:rPr>
      </w:pPr>
      <w:r>
        <w:rPr>
          <w:kern w:val="0"/>
          <w:sz w:val="28"/>
          <w:szCs w:val="28"/>
        </w:rPr>
        <w:t>江大校〔</w:t>
      </w:r>
      <w:r>
        <w:rPr>
          <w:kern w:val="0"/>
          <w:sz w:val="28"/>
          <w:szCs w:val="28"/>
        </w:rPr>
        <w:t>2013</w:t>
      </w:r>
      <w:r>
        <w:rPr>
          <w:kern w:val="0"/>
          <w:sz w:val="28"/>
          <w:szCs w:val="28"/>
        </w:rPr>
        <w:t>〕</w:t>
      </w:r>
      <w:r>
        <w:rPr>
          <w:kern w:val="0"/>
          <w:sz w:val="28"/>
          <w:szCs w:val="28"/>
        </w:rPr>
        <w:t>164</w:t>
      </w:r>
      <w:r>
        <w:rPr>
          <w:kern w:val="0"/>
          <w:sz w:val="28"/>
          <w:szCs w:val="28"/>
        </w:rPr>
        <w:t>号</w:t>
      </w:r>
      <w:r>
        <w:rPr>
          <w:kern w:val="0"/>
          <w:sz w:val="26"/>
          <w:szCs w:val="26"/>
        </w:rPr>
        <w:t> </w:t>
      </w:r>
    </w:p>
    <w:p>
      <w:pPr>
        <w:pStyle w:val="Normal"/>
        <w:widowControl/>
        <w:spacing w:lineRule="exact" w:line="72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江苏大学本科生奖学金评定条例</w:t>
      </w:r>
    </w:p>
    <w:p>
      <w:pPr>
        <w:pStyle w:val="Normal"/>
        <w:widowControl/>
        <w:spacing w:lineRule="exact" w:line="480" w:before="156" w:after="156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章  总  则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贯彻党的教育方针，落实国家教育政策，扎实推进素质教育，促进学生德、智、体、美全面发展，表彰学习成绩优异、创新能力显著、实践能力突出的高素质人才，根据教育部《普通高等学校学生管理规定》等文件精神，结合我校实际情况，特制定本条例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条例适用于我校在籍的全日制普通本科生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三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条例所称的奖学金含以下三种：校长奖学金、学习优秀奖学金、单项奖学金。</w:t>
      </w:r>
    </w:p>
    <w:p>
      <w:pPr>
        <w:pStyle w:val="Normal"/>
        <w:widowControl/>
        <w:spacing w:lineRule="exact" w:line="480" w:before="156" w:after="156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章  组织机构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校奖贷基金工作领导小组是奖学金评定工作的领导机构，负责奖学金条例修订、奖学金筹措及评定等有关事宜。领导小组由有关校领导和学生工作处、纪委、教务处、财务处、审计处、团委等部门负责人组成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生工作处负责奖学金评定的组织协调工作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各学院成立评奖评优工作小组，由分管学生工作的院领导任组长，负责奖学金申报和初评工作。</w:t>
      </w:r>
    </w:p>
    <w:p>
      <w:pPr>
        <w:pStyle w:val="Normal"/>
        <w:widowControl/>
        <w:spacing w:lineRule="exact" w:line="480" w:before="156" w:after="156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章  校长奖学金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校长奖学金是学校最高级别的奖学金，每学年评选一次，奖励名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参评校长奖学金须具备下列条件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年被评为校三好学生标兵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年获得国家奖学金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校长奖学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当年的校长奖学金与国家奖学金、学校优秀奖学金奖金不兼得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校长奖学金由校长颁发证书。</w:t>
      </w:r>
    </w:p>
    <w:p>
      <w:pPr>
        <w:pStyle w:val="Normal"/>
        <w:widowControl/>
        <w:spacing w:lineRule="exact" w:line="480" w:before="156" w:after="156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章  学习优秀奖学金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习优秀奖学金分一、二、三等，奖励额度、获奖比例分别为：一等奖学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不超过参评学生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二等奖学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不超过参评学生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三等奖学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不超过参评学生数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参评学习优秀奖学金须具备下列条件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社会主义祖国，拥护中国共产党的领导，品德优良，遵纪守法。评奖年度内无违法违纪行为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综合测评列班级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基本素质测评良好以上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勤奋学习，成绩优秀。一等奖学金获得者学习成绩列同年级、同专业（下同）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二等奖学金获得者学习成绩列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三等奖学金获得者学习成绩列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当学年学习成绩测评合格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及以下课程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。参加国际化教学的本科生（交流生、同堂授课生）成绩，依据《江苏大学国际化本科教学中学分认定暂行规定》（江大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进行认定后参评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经学校批准学习其他语种者、特招生及艺术类学生外，大一年级学生须取得大学英语四级考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及以上成绩，或取得雅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托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及以上成绩。其他年级学生取得大学英语六级考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及以上成绩，或取得雅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、托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及以上成绩。外语专业学生除一年级外，须通过专业外语四级考试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参加社会工作和集体活动，暑期社会实践考核须在良好以上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、二年级体育成绩在合格及以上，三、四年级《学生体质健康标准》测试合格。</w:t>
      </w:r>
    </w:p>
    <w:p>
      <w:pPr>
        <w:pStyle w:val="Normal"/>
        <w:widowControl/>
        <w:spacing w:lineRule="exact" w:line="480" w:before="156" w:after="156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章  单项奖学金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三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项奖学金包括科技活动奖、学科竞赛奖、文体竞赛奖、海外学习及出国类外语考试奖、校奖贷基金工作领导小组认定的其他奖项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十四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技活动奖奖励标准如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挑战杯”全国大学生课外学术科技作品竞赛特等奖每项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一等奖（“挑战杯”全国大学生创业计划金奖）每项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二等奖（“挑战杯”全国大学生创业计划银奖）每项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三等奖（“挑战杯”全国大学生创业计划铜奖）每项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获江苏省“挑战杯”竞赛奖项的作品参照国家比赛奖励降一等级奖励。同一参赛项目不重复奖励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其他国际性竞赛一、二、三等奖者，分别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其他全国性竞赛一、二、三等奖者，分别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其他省、部级竞赛一、二、三等奖者，分别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市级课外科技活动、校“星光杯”大学生课外学术科技作品竞赛一、二、三等奖者，分别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第一作者身份在省级以上学术刊物发表论文，学校指定的权威期刊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全国中文核心期刊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，一般期刊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国家发明专利授权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申请受理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实用新型、外观设计专利授权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申请受理奖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同一项目不重复奖励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科竞赛奖（数学建模竞赛、电工电子竞赛等）奖励标准如下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国际性竞赛一、二、三等奖者，分别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全国性竞赛一、二、三等奖者，分别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参加省、部级竞赛一、二、三等奖者，分别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国家一级学会、协会、研究会等机构主办的竞赛奖项，参照上述奖励标准降低一个等级奖励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文体竞赛奖奖励标准如下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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国际性竞赛一、二、三等奖者，分别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全国性竞赛一、二、三等奖者，分别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省、部级竞赛一、二、三等奖者，分别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协作区、市级竞赛一、二、三等奖者，分别给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奖励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高水平运动员身份入校的学生，在获得体育比赛名次时不进行奖励；以艺术特长生身份入校的学生，在获得艺术比赛名次时不进行奖励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海外学习及出国类外语考试的具体奖励办法按照《江苏大学学生留学交流经费资助管理办法（试行）》（江大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规定执行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若某项比赛有特等奖，单项奖核定时，特等奖视为一等奖，一等奖视为二等奖，依此类推，并按第十四、十五、十六条有关条款进行奖励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若某项比赛不设奖励等级，仅有名次，第一、二名视为一等奖，第三、四、五名视为二等奖，第六、七、八名视为三等奖，按前述条款给予相应奖励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参加竞赛获奖的集体项目，按项目进行奖励。奖励标准为个人项目奖励额度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倍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涉及到多个学院或由校有关部门组织参加的竞赛，奖金由校单项奖支出；仅涉及个别学院或由单一学院组织参加的竞赛，奖金由学校单项奖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学院单项奖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如系学生个人行为而需给予单项奖，由学校单项奖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学院单项奖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二十一条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见义勇为奖、道德风尚奖等奖项由校奖贷基金工作领导小组认定并奖励。</w:t>
      </w:r>
    </w:p>
    <w:p>
      <w:pPr>
        <w:pStyle w:val="Normal"/>
        <w:widowControl/>
        <w:spacing w:lineRule="exact" w:line="480" w:before="156" w:after="156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章  评定程序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校长奖学金、学习优秀奖学金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评定；单项奖学金每学期期末评定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校长奖学金由学院评奖评优工作小组推荐，学生工作处初评，校长审批；学习优秀奖学金由学院评奖评优工作小组初评，学生工作处审批；单项奖由组织单位或由学生所在学院申报，学生工作处审批。</w:t>
      </w:r>
    </w:p>
    <w:p>
      <w:pPr>
        <w:pStyle w:val="Normal"/>
        <w:widowControl/>
        <w:spacing w:lineRule="exact" w:line="480" w:before="156" w:after="156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章  监督检查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奖学金评选应实事求是，坚持公开、公正、公平原则和德、智、体、美全面发展的标准，宁缺勿滥。各项奖学金审批前须公示，接受监督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学生对奖学金评定有异议的，可向所在学院反映，学院评奖评优工作小组应在受理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做出处理。学生对学院处理意见仍持有异议的，可在学院处理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以书面形式向学生工作处提出复议，学生工作处应在受理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进行调查和审查并做出最终处理意见，答复学生本人并通知学生所在学院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已获批奖学金的学生，如被发现在评奖过程中有弄虚作假行为或严重违反校规校纪现象，取消其获奖资格，追回证书及奖金，并给予相应纪律处分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获奖学生应合理使用奖学金，如发现挥霍浪费奖学金现象，取消其获奖资格，追回证书及奖金。</w:t>
      </w:r>
    </w:p>
    <w:p>
      <w:pPr>
        <w:pStyle w:val="Normal"/>
        <w:widowControl/>
        <w:spacing w:lineRule="exact" w:line="480" w:before="156" w:after="156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章  附  则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京江学院自行制定奖学金评定条例，报学生工作处备案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十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条例由学生工作处负责解释。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十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本条例自发布之日起施行。《江苏大学学生奖学金条例》（江大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同时废止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644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0:00Z</dcterms:created>
  <dc:creator>USER</dc:creator>
  <dc:description/>
  <cp:keywords/>
  <dc:language>en-US</dc:language>
  <cp:lastModifiedBy>USER</cp:lastModifiedBy>
  <dcterms:modified xsi:type="dcterms:W3CDTF">2013-08-28T08:01:00Z</dcterms:modified>
  <cp:revision>2</cp:revision>
  <dc:subject/>
  <dc:title/>
</cp:coreProperties>
</file>